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petual 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d from: IBM Programs for Business, Charles D. Stern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basic programs (CSINVUPD CSINVRPT) perform all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the processing of a perpetual inventory syste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ing the file to determine the availability of specific invento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have been designed to accept and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month and to update the file as each transactio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each inventory period (usually monthly),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are summarized and monthly status reports can be produc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may be produced at any time, but the account close-out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 ONLY at the end of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undesireable things can and do happen,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e coppied after any significant activity and especially befor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INVUPD - Program permits adding new inventory items, correct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, and listing all current items in file; it also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/update facility, and links to the re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INVRPT - Program produces month end reports, closes the fil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iod, and allows the file to be coppied for backup and recovery.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(creation) of the file occurs as a norm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' operation, whenever a new file nam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operation of the system involves the execution of CSINVUP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, update and query the file. At the end of each month (or peri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INVRPT is executed to produce reports, and close the record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of the next months transactions. Note that the monthly repor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EFORE the item records are closed. The close option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but does not produce the detail necessary to produce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additional programs are provided to analyze and project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over rates, and reorder points. (CSINVROR CSINVTRN CSINVUSE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utilize information obtained from the monthly report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 accuracy as operational history is obtained. These programs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ime, and do not use the file, only information ente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Rec. |Stok.|Desc.|On   |Avg. |Loc. |Class|Use  |Cur. |Recvd|Price|Co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ode |No.  |     |Hand |Cost |Code |Code |Hist.|Use  |     |     |Sto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|     |     |     |     |     |oc 12|     |     |     |Us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$    I$    D$    O$    V$    L$    C$    U$()  UO$   RO$    P$   CO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NAME    |DESCRIPTION                          |  |FUNCTIONS US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1$     |  Temp answer variable               |  |    Clos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$      |  Class code - in file               |  |    Cl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O      |  Numeric CO$                        |  |    Cvi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1      |  Total cost of stock used           |  |    Cv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O$     |  Cost of stock - in file            |  |    Di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9$     |  Input class code                   |  |    Fiel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$      |  Input file name                    |  |    Ge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1$     |  Output copyfile name               |  |    Gosub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       |  Index and array pointer            |  |    Got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$      |  Stock item number - in file        |  |    Le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1$()   |  Stock item number in array         |  |    Lof(1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9$     |  Input stock item number            |  |    Lse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J       |  Index and array pointer            |  |    Mki$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K       |  Record number to read or write     |  |    Mks$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K1      |  Record number to add               |  |    Ope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L$      |  Location code - in file            |  |    Pu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L1      |  Last record number used            |  |    Retur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L9      |  Length of variable                 |  |    Space$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L9$     |  Input location                     |  |    String$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M1      |  Maximum number of items            |  |    Tab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M3      |  Number of inventory items          |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O       |  Numeric O$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O1      |  Input option numbe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       |  Numeric P$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$      |  Price for costing purpos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9      |  Cost per uni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Q       |  Quantity of transac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R       |  Numeric R$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R$      |  Reorder point - i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RO      |  Numeric RO$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RO$     |  Received in current period - in fi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R1()    |  Record pointer array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T8$     |  Action cod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T9$     |  Action cod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$      |  Usage array - in fil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()     |  Numeric usage arra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O      |  Numeric UO$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O$     |  Current period usage - in fil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V       |  Numeric V$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V$      |  Average cost per unit - in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V9      |  New average cost per uni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X1$     |  Dummy variabl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Z$      |  Record code - in fil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ZO$     |  O constand in character for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Z1$     |  Input copy recor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Z2$     |  Output copy recor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